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B – Driving – Lesson 0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unning Costs &amp; Depreciation – </w:t>
      </w:r>
      <w:r>
        <w:rPr>
          <w:rFonts w:cs="Comic Sans MS" w:ascii="Comic Sans MS" w:hAnsi="Comic Sans MS"/>
          <w:b/>
          <w:sz w:val="36"/>
          <w:szCs w:val="36"/>
        </w:rPr>
        <w:t>Fuel Consumption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fuel consumpti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What Units do we use to measure fuel consumpti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John’s fuel consumption when driving a Subaru Forester 900 km when using different octane rated fuels (to one decimal place)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 octane fuel he used 95 lit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Cost = $1.24/L x 95 L = $ 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Fuel Consumption = 95L ÷ [900km </w:t>
      </w:r>
      <w:r>
        <w:rPr>
          <w:rFonts w:cs="Comic Sans MS" w:ascii="Comic Sans MS" w:hAnsi="Comic Sans MS"/>
          <w:b/>
        </w:rPr>
        <w:t>÷ 100</w:t>
      </w:r>
      <w:r>
        <w:rPr>
          <w:rFonts w:cs="Comic Sans MS" w:ascii="Comic Sans MS" w:hAnsi="Comic Sans MS"/>
        </w:rPr>
        <w:t>] = _____ L/100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5 octane fuel he used 85 lit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Cost = $1.31/L x ____ = $ 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 xml:space="preserve">Fuel Consumption = ___L ÷ [900km </w:t>
      </w:r>
      <w:r>
        <w:rPr>
          <w:rFonts w:cs="Comic Sans MS" w:ascii="Comic Sans MS" w:hAnsi="Comic Sans MS"/>
          <w:b/>
        </w:rPr>
        <w:t>÷ 100</w:t>
      </w:r>
      <w:r>
        <w:rPr>
          <w:rFonts w:cs="Comic Sans MS" w:ascii="Comic Sans MS" w:hAnsi="Comic Sans MS"/>
        </w:rPr>
        <w:t>] = _____ L/100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8 octane fuel he used 83 litres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= $1.39 x ___ L = $ 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uel Consumption =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Which octane rated fuel is th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st expensive? </w:t>
        <w:tab/>
        <w:tab/>
        <w:t>____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st fuel consumption?</w:t>
        <w:tab/>
        <w:t>____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Use Redbook.com.au to compare the fuel consumption of a : [Assume 142¢/L}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8420</wp:posOffset>
            </wp:positionV>
            <wp:extent cx="2274570" cy="1203960"/>
            <wp:effectExtent l="0" t="0" r="0" b="0"/>
            <wp:wrapTight wrapText="bothSides">
              <wp:wrapPolygon edited="0">
                <wp:start x="-72" y="0"/>
                <wp:lineTo x="-72" y="21391"/>
                <wp:lineTo x="21600" y="2139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Aston Martin DB9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l Consumptio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</w:rPr>
        <w:t>Cost to travel 500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= ____ x 5 x $1.42 = $ _____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1750</wp:posOffset>
            </wp:positionV>
            <wp:extent cx="2286000" cy="1569085"/>
            <wp:effectExtent l="0" t="0" r="0" b="0"/>
            <wp:wrapTight wrapText="bothSides">
              <wp:wrapPolygon edited="0">
                <wp:start x="-96" y="0"/>
                <wp:lineTo x="-96" y="21425"/>
                <wp:lineTo x="21600" y="21425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Toyota Land Cruise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l Consumptio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</w:rPr>
        <w:t>Cost to travel 500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2240915" cy="1262380"/>
            <wp:effectExtent l="0" t="0" r="0" b="0"/>
            <wp:wrapTight wrapText="bothSides">
              <wp:wrapPolygon edited="0">
                <wp:start x="-66" y="0"/>
                <wp:lineTo x="-66" y="21389"/>
                <wp:lineTo x="21600" y="2138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ew Nissan Micra.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el Consumption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</w:rPr>
        <w:t>Cost to travel 500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connection between crude oil priced and the price of unleaded petrol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71800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71800" cy="196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Use the excel spreadsheet at www.aaa.asn.au/issues/petrol.htm to predict the cheapest and dearest months to buy petrol in Sydne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apest Average Months: 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est Average Months: 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3:00Z</dcterms:created>
  <dc:creator>Gerry</dc:creator>
  <dc:description/>
  <cp:keywords/>
  <dc:language>en-US</dc:language>
  <cp:lastModifiedBy>Gerry Desr</cp:lastModifiedBy>
  <dcterms:modified xsi:type="dcterms:W3CDTF">2011-02-10T00:52:00Z</dcterms:modified>
  <cp:revision>51</cp:revision>
  <dc:subject/>
  <dc:title>Financial Mathematics – Lesson 1</dc:title>
</cp:coreProperties>
</file>